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põe Sobre 2ª Sessão Pública para realização de Lances e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ertura dos envelopes nº 02 – Documentos de Habilita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479" w:leader="none"/>
        </w:tabs>
        <w:spacing w:lineRule="auto" w:line="360" w:before="0" w:after="0"/>
        <w:ind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Município de Ipuaçu/SC, pessoa jurídica de direito público, com sede à Rua Zanella, n° 818, através de sua Pregoeira, TORNA PÚBLICO sobre a 2ª Sessão Pública para realização de Lances e Abertura dos envelopes nº 02 – Documentos de Habilitação referente ao Pregão Presencial PREF n° 015/2022 - Processo Licitatório PREF n° 41/2022, que tem por objeto 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ntratação de empresa do ramo de transporte coletivo de passageiros para a prestação, em regime de fretamento, para prestação de serviços de transporte escolar de alunos da rede pública (municipal e estadual) de ensino, residentes na zona rural do município de Ipuaçu- SC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DATA 2ª SESSÃO PUBLICA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m </w:t>
      </w:r>
      <w:r>
        <w:rPr>
          <w:rFonts w:cs="Arial" w:ascii="Arial" w:hAnsi="Arial"/>
          <w:b/>
          <w:sz w:val="20"/>
          <w:szCs w:val="20"/>
        </w:rPr>
        <w:t>CONVOCADOS</w:t>
      </w:r>
      <w:r>
        <w:rPr>
          <w:rFonts w:cs="Arial" w:ascii="Arial" w:hAnsi="Arial"/>
          <w:sz w:val="20"/>
          <w:szCs w:val="20"/>
        </w:rPr>
        <w:t xml:space="preserve"> todos os participantes da Pregão Presencial PREF n° 015/2022 - Processo Licitatório PREF n° 41/2022, a participar da </w:t>
      </w:r>
      <w:r>
        <w:rPr>
          <w:rFonts w:cs="Arial" w:ascii="Arial" w:hAnsi="Arial"/>
          <w:b/>
          <w:sz w:val="20"/>
          <w:szCs w:val="20"/>
        </w:rPr>
        <w:t>2ª SESSÃO PUBL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ara realização de Lances e Abertura dos envelopes nº 02 – Documentos de Habilitação,</w:t>
      </w:r>
      <w:r>
        <w:rPr>
          <w:rFonts w:cs="Arial" w:ascii="Arial" w:hAnsi="Arial"/>
          <w:sz w:val="20"/>
          <w:szCs w:val="20"/>
        </w:rPr>
        <w:t xml:space="preserve"> que acontecerá no dia </w:t>
      </w:r>
      <w:r>
        <w:rPr>
          <w:rFonts w:cs="Arial" w:ascii="Arial" w:hAnsi="Arial"/>
          <w:b/>
          <w:sz w:val="20"/>
          <w:szCs w:val="20"/>
        </w:rPr>
        <w:t>13 de abril de 2022, às 08h30min</w:t>
      </w:r>
      <w:r>
        <w:rPr>
          <w:rFonts w:cs="Arial" w:ascii="Arial" w:hAnsi="Arial"/>
          <w:sz w:val="20"/>
          <w:szCs w:val="20"/>
        </w:rPr>
        <w:t>, na sala do setor de Contratos e Licitações, na Prefeitura Municipal de Ipuaçu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puaçu/SC, 07 de abril de 2022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Claudia da Luz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0" w:top="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2345</wp:posOffset>
              </wp:positionH>
              <wp:positionV relativeFrom="paragraph">
                <wp:posOffset>-91440</wp:posOffset>
              </wp:positionV>
              <wp:extent cx="3902710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Município de Ipuaçu – SC. CNPJ n. 95.993.028/0001-8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Rua Zanella n. 818, Centro. Ipuaçu – SC. Cep 89.832-000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ipuacu@ipuacu.sc.gov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3pt;height:52.5pt;mso-wrap-distance-left:9.05pt;mso-wrap-distance-right:9.05pt;mso-wrap-distance-top:0pt;mso-wrap-distance-bottom:0pt;margin-top:-7.2pt;mso-position-vertical-relative:text;margin-left:77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8"/>
                      </w:rPr>
                      <w:t>Município de Ipuaçu – SC. CNPJ n. 95.993.028/0001-8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8"/>
                      </w:rPr>
                      <w:t>Rua Zanella n. 818, Centro. Ipuaçu – SC. Cep 89.832-000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-mail: ipuacu@ipuacu.sc.gov.b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00100" cy="894715"/>
          <wp:effectExtent l="0" t="0" r="19050" b="1905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3765"/>
                  </a:xfrm>
                  <a:prstGeom prst="rect">
                    <a:avLst/>
                  </a:prstGeom>
                  <a:effectLst>
                    <a:outerShdw dist="2667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645</wp:posOffset>
              </wp:positionH>
              <wp:positionV relativeFrom="paragraph">
                <wp:posOffset>86995</wp:posOffset>
              </wp:positionV>
              <wp:extent cx="2533015" cy="649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UNICÍPIO DE IPUAÇ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45pt;height:51.15pt;mso-wrap-distance-left:9.05pt;mso-wrap-distance-right:9.05pt;mso-wrap-distance-top:0pt;mso-wrap-distance-bottom:0pt;margin-top:6.85pt;mso-position-vertical-relative:text;margin-left:66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MUNICÍPIO DE IPUAÇ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ans Narrow;Times New Roman" w:hAnsi="Liberation Sans Narrow;Times New Roman" w:eastAsia="Liberation Sans Narrow;Times New Roman" w:cs="Liberation Sans Narrow;Times New Roman"/>
      <w:b/>
      <w:sz w:val="22"/>
      <w:szCs w:val="22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SimSun;宋体" w:cs="Mangal"/>
      <w:i/>
      <w:i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emEspaamentoChar">
    <w:name w:val="Sem Espaçamen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3:00Z</dcterms:created>
  <dc:creator>USER</dc:creator>
  <dc:description/>
  <cp:keywords/>
  <dc:language>en-US</dc:language>
  <cp:lastModifiedBy>Ana Luz</cp:lastModifiedBy>
  <cp:lastPrinted>2021-08-27T15:14:00Z</cp:lastPrinted>
  <dcterms:modified xsi:type="dcterms:W3CDTF">2022-04-07T16:58:00Z</dcterms:modified>
  <cp:revision>3</cp:revision>
  <dc:subject/>
  <dc:title/>
</cp:coreProperties>
</file>